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ANSÖKAN OM MEDLEMSKAP I EKONOMISK FÖRENING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ärmed ansöker jag om medlemskap i TRÄFFPUNKT KALVSVIK, ekonomisk fören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ag deltar i föreningen me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………</w:t>
      </w:r>
      <w:r>
        <w:rPr>
          <w:lang w:val="sv-SE"/>
        </w:rPr>
        <w:t>..  insats(er) à 2500 kronor. Insatsen sätts in på bg-konto 5617-4196.</w:t>
      </w:r>
    </w:p>
    <w:p>
      <w:pPr>
        <w:pStyle w:val="Normal"/>
        <w:rPr>
          <w:lang w:val="sv-SE"/>
        </w:rPr>
      </w:pPr>
      <w:r>
        <w:rPr>
          <w:lang w:val="sv-SE"/>
        </w:rPr>
        <w:t>(antal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å insatsen är registrerad översänds personligt insatsbevi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……………………………………………………………………………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(ort och datum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…………………………………………………………………………….</w:t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(underskrift)</w:t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……………………………………………………………………………</w:t>
      </w:r>
      <w:r>
        <w:rPr>
          <w:lang w:val="sv-SE"/>
        </w:rPr>
        <w:t>..</w:t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(namnförtydligande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ostadress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……………………………………………………………</w:t>
      </w:r>
      <w:r>
        <w:rPr>
          <w:lang w:val="sv-SE"/>
        </w:rPr>
        <w:t>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……………………………………………………………</w:t>
      </w:r>
      <w:r>
        <w:rPr>
          <w:lang w:val="sv-SE"/>
        </w:rPr>
        <w:t>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v. e-postadress: …………………………………………………………………………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Ansökan lämnas till personalen i butiken som lägger den till kassören i Träffpunkt Kalvsvik. Du får därefter ett inbetalningskort för att kunna betala in medlemsinsatsen till förening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2:00Z</dcterms:created>
  <dc:creator>Familjen Ringqvist</dc:creator>
  <dc:description/>
  <cp:keywords/>
  <dc:language>en-US</dc:language>
  <cp:lastModifiedBy>Sven Magnus Hector</cp:lastModifiedBy>
  <cp:lastPrinted>2007-08-12T22:15:00Z</cp:lastPrinted>
  <dcterms:modified xsi:type="dcterms:W3CDTF">2021-01-15T12:32:00Z</dcterms:modified>
  <cp:revision>3</cp:revision>
  <dc:subject/>
  <dc:title>ANSÖKAN OM MEDLEMSKAP I EKONOMISK FÖRENING</dc:title>
</cp:coreProperties>
</file>